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怎么种出一把属于自己的朴妮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块特别的角落，阳光不太足，但土壤却异常肥沃。这个地方，就是我种下“朴妮唛”种子的地方。我记得那天，是一个周末，我闲来无事，就随手从网上买了一包“朴妮唛”的种子。</w:t>
      </w:r>
      <w:r>
        <w:rPr>
          <w:sz w:val="32"/>
          <w:szCs w:val="32"/>
        </w:rPr>
        <w:t>&lt;/p&gt;&lt;p&gt;&lt;img src="/static-img/a_hwqTwUOvsz1mdVcQYeJfHXf3ZFc4gB_94NFhGL3i0.jpg"&gt;&lt;/p&gt;&lt;p&gt;</w:t>
      </w:r>
      <w:r>
        <w:rPr>
          <w:sz w:val="32"/>
          <w:szCs w:val="32"/>
        </w:rPr>
        <w:t>我把种子埋在了地里，水了几次，然后就忘了这件事。直到有一天，当我经过花园的时候，看到了第一朵花。这不是普通的花，它高个子、颜色鲜艳，而且它的样子，就像是某些女明星的一本美容书里的模特儿一样——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朵“朴妮唛”吸引了邻居家的孩子们，他们都围着看，眼中充满好奇和羡慕。我告诉他们，这就是我自己亲手种下的，那时候，我才意识到，“朴妮唛”的意义远不止是一颗简单的种子。</w:t>
      </w:r>
      <w:r>
        <w:rPr>
          <w:sz w:val="32"/>
          <w:szCs w:val="32"/>
        </w:rPr>
        <w:t>&lt;/p&gt;&lt;p&gt;&lt;img src="/static-img/QjS_kyXAw-Zh34t7PsROZ_HXf3ZFc4gB_94NFhGL3i0.jpg"&gt;&lt;/p&gt;&lt;p&gt;</w:t>
      </w:r>
      <w:r>
        <w:rPr>
          <w:sz w:val="32"/>
          <w:szCs w:val="32"/>
        </w:rPr>
        <w:t>它代表着我们每个人内心深处对美好的追求和期待。在漫长的人生旅途中，我们总会遇到一些让人怀念的小事情，比如夏日的蝉鸣声，比如秋风中的落叶飘零。但是，如果没有勇气去尝试去做一些不同的事情，那么这些美好的瞬间就会像春天结束后的枯叶一般，被时间所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有机会，再次拥抱这样的时刻，你会发现，那些曾经被遗忘的小幸福，如同那些初生的“朴妮唛”，又一次绽放出属于它们自己的光彩。你可以选择继续留恋过去，让那些温暖的心情永远停留；或者，你可以像我一样，将它们转化为新的开始，用你的故事编织出更丰富的人生图景。</w:t>
      </w:r>
      <w:r>
        <w:rPr>
          <w:sz w:val="32"/>
          <w:szCs w:val="32"/>
        </w:rPr>
        <w:t>&lt;/p&gt;&lt;p&gt;&lt;img src="/static-img/nH7WS32HiLB6Op5l22xEZfHXf3ZFc4gB_94NFhGL3i0.jpg"&gt;&lt;/p&gt;&lt;p&gt;</w:t>
      </w:r>
      <w:r>
        <w:rPr>
          <w:sz w:val="32"/>
          <w:szCs w:val="32"/>
        </w:rPr>
        <w:t>所以，无论你现在正处于何方，都请不要忘记给自己播下一颗“朴妮唛”。即使是在最平凡的地方，也许，只需要一点点耐心和坚持，便能见证生命中最珍贵的一幕。</w:t>
      </w:r>
      <w:r>
        <w:rPr>
          <w:sz w:val="32"/>
          <w:szCs w:val="32"/>
        </w:rPr>
        <w:t>&lt;/p&gt;&lt;p&gt;&lt;a href = "/doc/429690-</w:t>
      </w:r>
      <w:r>
        <w:rPr>
          <w:sz w:val="32"/>
          <w:szCs w:val="32"/>
        </w:rPr>
        <w:t>朴妮唛 种子我是怎么种出一把属于自己的朴妮唛</w:t>
      </w:r>
      <w:r>
        <w:rPr>
          <w:sz w:val="32"/>
          <w:szCs w:val="32"/>
        </w:rPr>
        <w:t>.doc" rel="alternate" download="429690-</w:t>
      </w:r>
      <w:r>
        <w:rPr>
          <w:sz w:val="32"/>
          <w:szCs w:val="32"/>
        </w:rPr>
        <w:t>朴妮唛 种子我是怎么种出一把属于自己的朴妮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